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6"/>
        <w:gridCol w:w="2666"/>
        <w:gridCol w:w="3437"/>
      </w:tblGrid>
      <w:tr>
        <w:trPr/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sz w:val="20"/>
                <w:szCs w:val="20"/>
              </w:rPr>
              <w:t>Количество вакансий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sz w:val="20"/>
                <w:szCs w:val="20"/>
              </w:rPr>
              <w:t>Квалификационные требования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sz w:val="20"/>
                <w:szCs w:val="20"/>
              </w:rPr>
              <w:t xml:space="preserve">Обязанности  специалиста 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по предупреждению и ликвидации чрезвычайных ситуац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сшее образование и стаж работы в органах управления по делам гражданской защиты не менее 5 лет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21" w:righ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мероприятий в области защиты населения и территорий от чрезвычайных ситуаций, предупреждения и ликвидации чрезвычайных ситуаций, а также безопасности людей на водных объектах на территории городского округа «Город Архангельск». Осуществление взаимодействия с ГУ МЧС России по Архангельской области, АГПС и ГЗ области, военным комиссариатом, органами Администрации городского округа «Город Архангельск», службами АГЗЧС, организациями по вопросу защиты населения и территорий от чрезвычайных ситуаций природного и техногенного характера и безопасности людей на водных объектах.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 по предупреждению и ликвидации чрезвычайных ситуаций отдела гражданской защи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сшее (среднее) профессиональное образование и стаж работы по специальности не менее 3 лет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21" w:righ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полнение мероприятий в области защиты населения и территорий от чрезвычайных ситуаций, предупреждения и ликвидации чрезвычайных ситуаций, а также безопасности людей на водных объектах на территории городского округа «Город Архангельск». Участие в проведении мониторинга и прогнозировании чрезвычайных ситуаций на территории города.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 по обеспечению первичных мер пожарной безопасности отдела гражданской защи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сшее (среднее) пожарно-техническое образование и стаж работы по специальности не менее 3 лет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21" w:righ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существление организационных и практических мероприятий, направленных на обеспечение пожарной безопасности муниципальных объектов находящихся в муниципальной собственности муниципального образования «Город Архангельск». Осуществляет сбор информации, обобщает и анализирует информацию по разным видам отчетнос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униципальное казенное учреждение городского округа «Город Архангельск» «Городской центр гражданской защиты» (МКУ ГЦГЗ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ы Учреж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 по кадр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онова Татьяна Анатольевна - тел. (8182) 68-50-95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8:00Z</dcterms:created>
  <dc:creator>GolubevaMV</dc:creator>
  <dc:description/>
  <dc:language>en-US</dc:language>
  <cp:lastModifiedBy>Насонова Анастасия Николаевна</cp:lastModifiedBy>
  <dcterms:modified xsi:type="dcterms:W3CDTF">2021-08-31T06:28:00Z</dcterms:modified>
  <cp:revision>2</cp:revision>
  <dc:subject/>
  <dc:title>Наименование должности</dc:title>
</cp:coreProperties>
</file>